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ЯЮЩАЯ КОМПАНИЯ «СЫКТЫВКАРСК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ринимая во внимание неоднозначность толкования норм жилищного законодательства, регулирующих порядок оплаты коммунальных услуг, наличие различной правоприменительной практики в области жилищных отношений, в целях повышения качества обслуживания потребителей </w:t>
      </w:r>
      <w:r>
        <w:rPr>
          <w:b/>
          <w:i/>
          <w:sz w:val="24"/>
          <w:szCs w:val="24"/>
        </w:rPr>
        <w:t>Управляющая Компания «Сыктывкарская»</w:t>
      </w:r>
      <w:r>
        <w:rPr>
          <w:i/>
          <w:sz w:val="24"/>
          <w:szCs w:val="24"/>
        </w:rPr>
        <w:t xml:space="preserve"> предлагает комплекс услуг, необходимость в оказании которых является обязательной при осуществлении функций по управлению многоквартирным домом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комплекс услуг входит осуществление следующих видов  деятельност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правление многоквартирным домом (МКД)- ТСЖ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Деятельность управляющей организации в отношении многоквартирного дома является способом управления, осуществляемым на профессиональной основе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</w:t>
      </w:r>
      <w:r>
        <w:rPr>
          <w:color w:val="000000"/>
          <w:sz w:val="24"/>
          <w:szCs w:val="24"/>
          <w:lang w:eastAsia="ru-RU"/>
        </w:rPr>
        <w:t>Управление многоквартирным домом осуществляется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общим имуществом, а также предоставления коммунальных услуг гражданам, проживающим в таком дом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</w:t>
      </w:r>
      <w:r>
        <w:rPr>
          <w:color w:val="000000"/>
          <w:sz w:val="24"/>
          <w:szCs w:val="24"/>
          <w:lang w:eastAsia="ru-RU"/>
        </w:rPr>
        <w:t xml:space="preserve">Осуществляя свою деятельность на основании договоров управления, заключаемых с собственниками помещений многоквартирных домов, </w:t>
      </w:r>
      <w:r>
        <w:rPr>
          <w:b/>
          <w:color w:val="000000"/>
          <w:sz w:val="24"/>
          <w:szCs w:val="24"/>
          <w:lang w:eastAsia="ru-RU"/>
        </w:rPr>
        <w:t>Управляющая Компания «Сыктывкарская»</w:t>
      </w:r>
      <w:r>
        <w:rPr>
          <w:color w:val="000000"/>
          <w:sz w:val="24"/>
          <w:szCs w:val="24"/>
          <w:lang w:eastAsia="ru-RU"/>
        </w:rPr>
        <w:t xml:space="preserve"> обеспечивает содержание и ремонт общего имущества многоквартирных домов, предоставление коммунальных услуг собственникам, иным лицам, пользующимся помещениями в многоквартирном доме и выполняет следующие основные функци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е содержанием, эксплуатацией, ремонтом общего имущества многоквартирных домов и обеспечение коммунальными услугами собственников, нанимателей, членов их семей, иных пользующихся помещениями лиц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ение договоров ресурсоснабжения с предприятиями ЖКХ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ение договоров ремонта общего имущества многоквартирных домов с организациями-подрядчикам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/>
      </w:pPr>
      <w:r>
        <w:rPr>
          <w:color w:val="000000"/>
          <w:sz w:val="24"/>
          <w:szCs w:val="24"/>
          <w:lang w:eastAsia="ru-RU"/>
        </w:rPr>
        <w:t>обеспечение формирования источников финансирования за счет средств населения и других потребителей, поступающих в качестве оплаты содержания и ремонта жилого и нежилого фонда, коммунальных услуг и прочих поступлений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/>
      </w:pPr>
      <w:r>
        <w:rPr>
          <w:color w:val="000000"/>
          <w:sz w:val="24"/>
          <w:szCs w:val="24"/>
          <w:lang w:eastAsia="ru-RU"/>
        </w:rPr>
        <w:t>организация и проведение собраний собственников  для принятия решений о проведении капитального ремонта для последующего включения дома в программу софинансир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/>
      </w:pPr>
      <w:r>
        <w:rPr>
          <w:color w:val="000000"/>
          <w:sz w:val="24"/>
          <w:szCs w:val="24"/>
          <w:lang w:eastAsia="ru-RU"/>
        </w:rPr>
        <w:t>осуществление  контроля при выполнении ремонтных работ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ранение, организация оформления технической документации многоквартирных домов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оборудования многоквартирных домов приборами учета коммунальных ресурсов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ение договоров управления с собственниками жилых помещений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с населением по месту жительства, рассмотрение предложений и заявлений граждан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8"/>
        <w:ind w:left="720" w:right="2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ые направленные на достижение целей управления многоквартирным домом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чет размера платежей за жилое помещение и коммунальные услуги</w:t>
      </w:r>
      <w:r>
        <w:rPr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 за жилье и коммунальные услуги собственникам/нанимателям  жилых помещений по их обязательства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расчетов сумм ранее начисленных платежей по основаниям, предусмотренным законодательством, либо по отдельным распоряжениям Заказчи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электронного обмена информацией с органами социальной защиты населения в целях обеспечения возможности предоставления гражданам мер государственной социальной поддержки (льгот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оформление счетов-извещений на оплату коммунальных и иных услуг, доставка до почтовых ящиков потребителей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Сопровождение бухгалтерского учета</w:t>
      </w:r>
      <w:r>
        <w:rPr>
          <w:iCs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uppressAutoHyphens w:val="false"/>
        <w:jc w:val="both"/>
        <w:rPr/>
      </w:pPr>
      <w:r>
        <w:rPr>
          <w:sz w:val="24"/>
          <w:szCs w:val="24"/>
          <w:lang w:bidi="zxx"/>
        </w:rPr>
        <w:t>ведение бухгалтерского уч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uppressAutoHyphens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формление и сдача бухгалтерской отчетности в установленные законодательством сроки и порядке, ведение налоговой и статистической отчетности в установленные законодательством сроки и поряд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uppressAutoHyphens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провождение расчетов с Поставщиками на основании представленных договоров и счетов – фактур (счетов);</w:t>
      </w:r>
    </w:p>
    <w:p>
      <w:pPr>
        <w:pStyle w:val="Normal"/>
        <w:tabs>
          <w:tab w:val="clear" w:pos="720"/>
          <w:tab w:val="left" w:pos="770" w:leader="none"/>
        </w:tabs>
        <w:suppressAutoHyphens w:val="false"/>
        <w:ind w:left="284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Регистрационный учет потребителей коммунальных услуг</w:t>
      </w:r>
      <w:r>
        <w:rPr>
          <w:iCs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" w:leader="none"/>
          <w:tab w:val="left" w:pos="214" w:leader="none"/>
        </w:tabs>
        <w:jc w:val="both"/>
        <w:rPr/>
      </w:pPr>
      <w:r>
        <w:rPr>
          <w:sz w:val="24"/>
          <w:szCs w:val="24"/>
        </w:rPr>
        <w:t>выдача справок о составе семь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прием и обработка документов для постановки на регистрационный учет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прием и обработка документов для снятия с регистрационного уче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прием и обработка документов для регистрации по месту пребыва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и обработка документов для замены личных паспортов граждан;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консультационных услуг гражданам -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Оказание консультационных услуг потребителям по вопросам применения законодательства в сфере ЖК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одготовке документов, связанных с нарушением прав и интересов потреб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Правовая поддержка при организации и проведении общих собраний собственников жилых помещений МКД (ТСЖ), правления Товариществ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оведении собраний собственников помещений, присутствие представителе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создании и дальнейшем сопровождении ТСЖ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Дополнительные услуги</w:t>
      </w:r>
      <w:r>
        <w:rPr>
          <w:iCs/>
          <w:sz w:val="24"/>
          <w:szCs w:val="24"/>
        </w:rPr>
        <w:t xml:space="preserve"> по взысканию сумм задолженности потребителей в принудительном (судебном) порядке, в том числе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формление различных досудебных уведомлений с их доставкой до потребителей – должников совместно со счетами-квитан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Оформление приказных и исковых материалов на взыскание сумм задолженности, представительство интересов  собственников помещений в судах при их рассмотр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Представительство интересов собственников и оформление всех процессуальных документов на стадии исполнения исполнительных документов о взыскание сумм задолженности (работа с судебными приставами-исполнителями);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Вышеперечисленные услуги оказываются компетентными специалистами, имеющими высокий уровень квалификации и многолетний успешный опыт работы в сфере жилищно-коммунального хозяйства. Мы располагаемся по адресу:  ул. Малышева, 23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Телефоны: 8(8212) 22-35-52, 25-67-67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директор Управляющей Компании «Сыктывкарская»                                          Хуторной Ю.В.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5040" w:right="0" w:hanging="14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4"/>
      <w:szCs w:val="24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8"/>
      <w:szCs w:val="28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0:00Z</dcterms:created>
  <dc:creator>Людмила</dc:creator>
  <dc:description/>
  <cp:keywords/>
  <dc:language>en-US</dc:language>
  <cp:lastModifiedBy>user</cp:lastModifiedBy>
  <cp:lastPrinted>2012-07-02T14:56:00Z</cp:lastPrinted>
  <dcterms:modified xsi:type="dcterms:W3CDTF">2012-07-02T11:01:00Z</dcterms:modified>
  <cp:revision>12</cp:revision>
  <dc:subject/>
  <dc:title>СЫКТЫВКАРСКОЕ</dc:title>
</cp:coreProperties>
</file>